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开了女儿的小花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小花的秘密世界一个母亲的发现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花的秘密世界：一个母亲的发现与感悟</w:t>
      </w:r>
      <w:r>
        <w:rPr>
          <w:sz w:val="32"/>
          <w:szCs w:val="32"/>
        </w:rPr>
        <w:t>&lt;/p&gt;&lt;p&gt;&lt;img src="/static-img/vJWftpzXrwUajGkcaXr1xEP5C1vk92-HFATYeGGns34.jpg"&gt;&lt;/p&gt;&lt;p&gt;</w:t>
      </w:r>
      <w:r>
        <w:rPr>
          <w:sz w:val="32"/>
          <w:szCs w:val="32"/>
        </w:rPr>
        <w:t>记得我女儿小时候，每到春天，我总会为她准备一只小花包。里面装满了各种颜色的种子、泥土和工具，让她可以随意地去种植自己喜欢的植物。这不仅是对孩子自主探索环境的一次教育，也是一次让孩子学会责任感和耐心等待收获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次，当我开了女儿的小花包时，我发现里面除了原有的种子和工具，还多了一些奇特的小物件。这些物件似乎不是普通购买，而是在她的日常生活中慢慢积累起来。我感到好奇，开始询问她这些东西是什么用途？</w:t>
      </w:r>
      <w:r>
        <w:rPr>
          <w:sz w:val="32"/>
          <w:szCs w:val="32"/>
        </w:rPr>
        <w:t>&lt;/p&gt;&lt;p&gt;&lt;img src="/static-img/thckaHVtIKcEE1GukxcomEP5C1vk92-HFATYeGGns34.jpg"&gt;&lt;/p&gt;&lt;p&gt;</w:t>
      </w:r>
      <w:r>
        <w:rPr>
          <w:sz w:val="32"/>
          <w:szCs w:val="32"/>
        </w:rPr>
        <w:t>原来，她在自己的小花包里添加了一些特殊的元素，比如一块石头、一片树叶、一根草茎，这些看似无用的东西，在她的眼中，却充满了意义。她解释说，这块石头可以作为水分控制器，保证土壤不会过干或过湿；那片树叶则是为了提供阴凉避免幼苗被烈日晒伤；而这根草茎，则是为了防止蚂蚁侵袭，保护幼苗安全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叹于她的创造性，同时也意识到，这个过程其实已经超出了我的预期，它不仅是一个学习经验，更是一个家庭成员间相互理解与支持的见证。在这个过程中，我学到了更多关于如何成为一个更好的父亲，以及如何在未来的教育旅程上给予她更多自由空间去探索与成长。</w:t>
      </w:r>
      <w:r>
        <w:rPr>
          <w:sz w:val="32"/>
          <w:szCs w:val="32"/>
        </w:rPr>
        <w:t>&lt;/p&gt;&lt;p&gt;&lt;img src="/static-img/hwRZoGcSOe98zoKkmb5ymkP5C1vk92-HFATYeGGns34.jpg"&gt;&lt;/p&gt;&lt;p&gt;</w:t>
      </w:r>
      <w:r>
        <w:rPr>
          <w:sz w:val="32"/>
          <w:szCs w:val="32"/>
        </w:rPr>
        <w:t>现在，每当我看到那些看似简单却蕴含深意的小物件，就会想起那个时候，我们一起把“开了女儿的小花包”的故事转化成了我们共同生命中的宝贵回忆。而且，每当春天来临，我都会重新为我的女儿准备一只新的小花包，不再只是因为习惯，而是因为知道，那里的每一个角落都藏着我们的爱和希望。</w:t>
      </w:r>
      <w:r>
        <w:rPr>
          <w:sz w:val="32"/>
          <w:szCs w:val="32"/>
        </w:rPr>
        <w:t>&lt;/p&gt;&lt;p&gt;&lt;a href = "/doc/453190-</w:t>
      </w:r>
      <w:r>
        <w:rPr>
          <w:sz w:val="32"/>
          <w:szCs w:val="32"/>
        </w:rPr>
        <w:t xml:space="preserve">开了女儿的小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花的秘密世界一个母亲的发现与感悟</w:t>
      </w:r>
      <w:r>
        <w:rPr>
          <w:sz w:val="32"/>
          <w:szCs w:val="32"/>
        </w:rPr>
        <w:t>.doc" rel="alternate" download="453190-</w:t>
      </w:r>
      <w:r>
        <w:rPr>
          <w:sz w:val="32"/>
          <w:szCs w:val="32"/>
        </w:rPr>
        <w:t xml:space="preserve">开了女儿的小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花的秘密世界一个母亲的发现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